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кета регистрации члена ИРОО «БОРР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КОРПУС(СТРОЕНИЕ)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Ч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Б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АТА РЕГИСТРАЦИИ___________________                 ПОДПИСЬ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Наталья</dc:creator>
  <dc:description/>
  <cp:keywords/>
  <dc:language>en-US</dc:language>
  <cp:lastModifiedBy>Pavel V. Seliverstov</cp:lastModifiedBy>
  <dcterms:modified xsi:type="dcterms:W3CDTF">2019-07-31T02:35:00Z</dcterms:modified>
  <cp:revision>2</cp:revision>
  <dc:subject/>
  <dc:title>Анкета</dc:title>
</cp:coreProperties>
</file>