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езиденту Иркутской Региональной Общественной Организации</w:t>
        <w:br/>
        <w:t>«Байкальское Общество Рентгенологов, Радиологов,</w:t>
        <w:br/>
        <w:t>специалистов ультразвуковой диагностики</w:t>
        <w:br/>
        <w:t>и врачей по рентгенэндоваскулярным диагностике и лечению</w:t>
        <w:br/>
        <w:t>д.м.н. Селивёрстову П.В.</w:t>
        <w:br/>
        <w:t>от _______________________</w:t>
        <w:br/>
        <w:t>__________________________(ФИО полностью)</w:t>
        <w:br/>
        <w:t>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(врача-рентгенолога, </w:t>
        <w:br/>
        <w:t>врача УЗД, инженера, рентгенолаборанта ... и т.д.)</w:t>
        <w:br/>
        <w:t>_______________________контактный телефо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Прошу зарегистрировать меня в Иркутской региональной общественной организации "Байкальское общество рентгенологов, радиологов, специалистов ультразвуковой диагностики и врачей по рентгенэндоваскулярным диагностике и лечению"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С условиями вступления в Общество ознакомлен, оплату членских взносов гарантирую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 подпись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</w:rPr>
      </w:pPr>
      <w:r>
        <w:rPr/>
        <w:t>________________________________дат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</w:rPr>
        <w:t>СОГЛАСИЕ НА ОБРАБОТКУ ПЕРСОНАЛЬНЫХ ДАННЫХ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 xml:space="preserve">Я, __________________________________________________________________________________________,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vertAlign w:val="superscript"/>
        </w:rPr>
        <w:t>Фамилия, имя, отчество субъекта персональных данных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зарегистрированный (ая) по адресу: 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документ, удостоверяющий личность: 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</w:rPr>
        <w:t>даю согласие на обработку моих персональных данных Иркутской региональной общественной организации «БАЙКАЛЬСКОЕ ОБЩЕСТВО РЕНТГЕНОЛОГОВ, РАДИОЛОГОВ, СПЕЦИАЛИСТОВ УЛЬТРАЗВУКОВОЙ ДИАГНОСТИКИ И ВРАЧЕЙ ПО РЕНТГЕНЭНДОВАСКУЛЯРНЫМ ДИАГНОСТИКЕ И ЛЕЧЕНИЮ», (далее оператор).</w:t>
      </w:r>
    </w:p>
    <w:p>
      <w:pPr>
        <w:pStyle w:val="Normal"/>
        <w:spacing w:before="0" w:after="0"/>
        <w:contextualSpacing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333333"/>
          <w:sz w:val="20"/>
        </w:rPr>
      </w:pPr>
      <w:r>
        <w:rPr>
          <w:color w:val="333333"/>
          <w:sz w:val="20"/>
        </w:rPr>
        <w:t>Фамилия, имя, отчество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333333"/>
          <w:sz w:val="20"/>
        </w:rPr>
      </w:pPr>
      <w:r>
        <w:rPr>
          <w:color w:val="333333"/>
          <w:sz w:val="20"/>
        </w:rPr>
        <w:t>Число, месяц, год и место рождени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333333"/>
          <w:sz w:val="20"/>
        </w:rPr>
      </w:pPr>
      <w:r>
        <w:rPr>
          <w:color w:val="333333"/>
          <w:sz w:val="20"/>
        </w:rPr>
        <w:t>Паспортные данные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333333"/>
          <w:sz w:val="20"/>
        </w:rPr>
      </w:pPr>
      <w:r>
        <w:rPr>
          <w:color w:val="333333"/>
          <w:sz w:val="20"/>
        </w:rPr>
        <w:t>Образование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333333"/>
          <w:sz w:val="20"/>
        </w:rPr>
      </w:pPr>
      <w:r>
        <w:rPr>
          <w:color w:val="333333"/>
          <w:sz w:val="20"/>
        </w:rPr>
        <w:t>Место работы, должность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333333"/>
          <w:sz w:val="20"/>
        </w:rPr>
      </w:pPr>
      <w:r>
        <w:rPr>
          <w:color w:val="333333"/>
          <w:sz w:val="20"/>
        </w:rPr>
        <w:t>Ученая степень (научное или иное звание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333333"/>
          <w:sz w:val="20"/>
        </w:rPr>
      </w:pPr>
      <w:r>
        <w:rPr>
          <w:color w:val="333333"/>
          <w:sz w:val="20"/>
        </w:rPr>
        <w:t>Контактные телефоны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color w:val="333333"/>
          <w:sz w:val="20"/>
        </w:rPr>
        <w:t>Адрес электронной поч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sz w:val="20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20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</w:rPr>
      </w:pPr>
      <w:r>
        <w:rPr>
          <w:sz w:val="20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Настоящие согласие дается на весь срок членства в ИРОО «БОРР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Порядок отзыва настоящего согласия: </w:t>
      </w:r>
      <w:r>
        <w:rPr>
          <w:b/>
          <w:i/>
          <w:sz w:val="20"/>
          <w:u w:val="single"/>
        </w:rPr>
        <w:t>по личному заявлению субъекта персональных данных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_____________ (подпись)</w:t>
        <w:tab/>
        <w:t xml:space="preserve"> _____________________________________________Расшифровка подписи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0:00Z</dcterms:created>
  <dc:creator>Leno</dc:creator>
  <dc:description/>
  <cp:keywords/>
  <dc:language>en-US</dc:language>
  <cp:lastModifiedBy>Pavel V. Seliverstov</cp:lastModifiedBy>
  <dcterms:modified xsi:type="dcterms:W3CDTF">2019-12-09T02:54:00Z</dcterms:modified>
  <cp:revision>4</cp:revision>
  <dc:subject/>
  <dc:title/>
</cp:coreProperties>
</file>