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витанция на оплату членских взносов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ОО «БОР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52828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30400000118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ф-л ПАО Промсвязьбанк г.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81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8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за 20___ 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500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РОО «БОР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81252828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30400000118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ф-л ПАО Промсвязьбанк г.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81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8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ленские взносы за 20___ 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500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квитанции обязательно надо указать фамилию, имя, отчество, телефон и адрес плательщ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заполн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8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РОО «БОР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52828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30400000118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ф-л ПАО Промсвязьбанк г.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81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8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ленские взносы за 20</w:t>
            </w: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20</w:t>
            </w:r>
            <w:r>
              <w:rPr>
                <w:sz w:val="16"/>
                <w:szCs w:val="16"/>
              </w:rPr>
              <w:t xml:space="preserve"> 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г. Иркутск, ул. Седова, д. 5, кв. 15, 89874561237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12 </w:t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   декабря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  <w:u w:val="single"/>
              </w:rPr>
              <w:t>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Подпис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РОО «БОР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81252828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30400000118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ф-л ПАО Промсвязьбанк г.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81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8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ленские взносы за 20</w:t>
            </w: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20</w:t>
            </w:r>
            <w:r>
              <w:rPr>
                <w:sz w:val="16"/>
                <w:szCs w:val="16"/>
              </w:rPr>
              <w:t xml:space="preserve"> 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г. Иркутск, ул. Седова, д. 5, кв. 15, 89874561237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12 </w:t>
            </w:r>
            <w:r>
              <w:rPr>
                <w:sz w:val="16"/>
                <w:szCs w:val="16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   декабря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  <w:u w:val="single"/>
              </w:rPr>
              <w:t>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5:00Z</dcterms:created>
  <dc:creator>User</dc:creator>
  <dc:description/>
  <cp:keywords/>
  <dc:language>en-US</dc:language>
  <cp:lastModifiedBy>Pavel V. Seliverstov</cp:lastModifiedBy>
  <cp:lastPrinted>2014-12-12T09:38:00Z</cp:lastPrinted>
  <dcterms:modified xsi:type="dcterms:W3CDTF">2019-12-17T14:33:00Z</dcterms:modified>
  <cp:revision>5</cp:revision>
  <dc:subject/>
  <dc:title>Извещение</dc:title>
</cp:coreProperties>
</file>